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UN-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USICAL RUN-TIME LENGTHS MEASURED IN MINUTES:SECONDS.1/100ths OF A SECOND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� RUNTIME      � SONG TITLE (IF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SEEWZRD.CMF �  0:28.56     �  WE'RE OFF TO SEE THE WIZARD (WIZARD OF OZ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MARIA.CMF �  2:07.59     �  AVE M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JOEL.CMF �  3:44.31     �  THE PIANOMAN (BILLY JO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TANG1.CMF �  0:58.44     �  THE BLUE TA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ELEC.CMF �  3:51.90     �  BODY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ILIA.CMF �  3:01.47     �  BRAS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BLBEE.CMF �  1:13.60     �  THE FLIGHT OF THE BUMBLE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UBE2.CMF  �  2:06.44     �  THE BLUE DANUBE WA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BREA.CMF �  1:57.54     �  DEEP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RR20.CMF �  2:17.69     �  JEREMIAH WAS A BULLFROG (JOY TO THE WOR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BLAM.CMF �  1:07.94     � 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EMI.CMF   �  2:17.21     �  DO-RE-MI (From THE SOUND OF MUS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MMER.CMF  �  1:30.62     �  THE LITTLE DRUMMER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Y.CMF    �  1:46.89     �  DANCE OF THE SUGARPLUM FAIRY (THE NUTCRAC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KES.CMF   �  2:25.06     �  CRYSTAL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ERS.CMF  �  1:05.19     �  WALTZ OF THE FLOWERS (THE NUTCRACKER SUI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FNFN.CMF   �  1:29.20     �  FUN-FUN-FUN (THE BEACH BO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ANERA.CMF �  1:57.38     �  HABANERA (From CAR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IM.CMF   �  2:18.30     �  HASHIM (A MUSIC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TRAILS.CMF �  0:42.51     �  HAPPY TRAILS TO YOU (ROY ROGERS' THE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WORLD.CMF �  1:02.17     �  JOY TO THE WORLD (THE LORD IS C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EBESTR.CMF �  2:50.27     �  LIEBESTRAUM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-7.CMF �  1:12.56     �  THE MAGNIFICENT SEVEN (MOVIE THEME)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ME.CMF     �  2:23.68     �  MAME (THEME: BROADWAY MUSICAL)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LEAF.CMF  �  3:11.14     �  THE MAPLE LEAF RAG (SCOTT JOPLIN)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LEY.CMF   �  4:01.67     �  A CHRISTMAS MEDLEY (#1)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.CMF     �  1:06.79     �  MEMORIES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HOP.CMF   �  1:21.13     �  AT THE HOP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DEMO.CMF �  1:26.90     �  MUSICAL DEMONSTRATION FILE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ETNIT.CMF �  2:47.80     �  QUIET NIGHT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GSTOMP.CMF �  2:36.10     �  RAG STOMP RAG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GTIME.CMF  �  0:08.18     �  SHORT RAGTIME MUSICAL EFFECT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LROAD.CMF �  1:02.34     �  MIDNIGHT TRAIN (BLUESY)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SODIE.CMF �  2:09.85     �  A RHAPSODY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HYTHM.CMF   �  1:11.79     �  I'VE GOT RHYTHM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DMAN.CMF  �  2:16.82     �  THE SANDMAN'S COMIN'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PRE.CMF   �  1:47.76     �  SEMPER FIDELES MARCH (JOHN PHILLIP SOUSA)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LOV.CMF �  1:38.86     �  LOVE THEME FROM "SUPERMAN" MOVIE (#1.)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NDER2.CMF �  2:33.57     �  THE THUNDERER'S MARCH (aka UNDER THE BIGTOP.)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TWEEDS.CMF �  2:46.64     �  DRIFTING ALONG WITH THE TUMBLIN' TUMBLEWEEDS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_SWAN.CMF �  1:52.71     �  OVERTURE:  SWAN LAKE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PAK.CMF   �  0:27.52     �  A SHORT MUSICAL EFFECT FROM "THE NUTCRACKER."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SH.CMF    �  1:08.49     �  TRISH-TRASH POLKA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UN2.CMF    �  0:24.05     �  X-TRA FUN #2 (MUSICAL EFFECT)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SCARL.CMF �  1:16.84     �  A CHRISTMAS MEDLEY #2 (SHORT).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ͳ�������������ͳ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P_RAP.CMF  �  0:52.89     �  ZAP_RAP RAP-STYLE MUSICAL EFFEC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